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edbac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for your purchase of the Act-Labs Black Box R/C telemetry system.  The Black Box is a fully working beta pilot project.  As such, we at Act-Labs would appreciate if you would take a few moments and fill out this questionnaire.  Email </w:t>
      </w:r>
      <w:hyperlink r:id="rId2">
        <w:r>
          <w:rPr>
            <w:rStyle w:val="InternetLink"/>
            <w:sz w:val="20"/>
            <w:szCs w:val="20"/>
          </w:rPr>
          <w:t>bb@act-labs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lease circle the response that best describes your experience with the Black Box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w did you find the installation process to be on your particular model aircraf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ASY      </w:t>
        <w:tab/>
        <w:t xml:space="preserve">   DIFFICULT  </w:t>
        <w:tab/>
        <w:tab/>
        <w:t>VERY DIFFICULT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ere the instructions easy to understand &amp; clear enough to give you all the information you needed to properly install and operate the Black Box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LEAR</w:t>
        <w:tab/>
        <w:tab/>
        <w:t>SOMEWHAT CLEAR</w:t>
        <w:tab/>
        <w:tab/>
        <w:t>CONFUSING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at type of RC model aircraft did you install the Black Box int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XED WING </w:t>
        <w:tab/>
        <w:tab/>
        <w:t>ROTAR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at was the main reason you purchased the Black Box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FOR FUN</w:t>
        <w:tab/>
        <w:tab/>
        <w:t>PRACTICAL PURPOSES</w:t>
        <w:tab/>
        <w:tab/>
        <w:t>OTHER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at type camera were you using for the video overlay featur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IGITAL CAMERA</w:t>
        <w:tab/>
        <w:tab/>
        <w:t>MICRO CAMERA</w:t>
        <w:tab/>
        <w:t>OTHER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at features would you like to see in a future model of the Black Box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  <w:br/>
        <w:br/>
        <w:t>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s there anything about the Black Box that you did not lik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  <w:br/>
        <w:br/>
        <w:t>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ditional comments from your experience with the Black Box.  This is a Beta test unit and we would appreciate your honest thoughts and opinion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tab/>
        <w:tab/>
        <w:tab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Act-Lab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@act-lab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0:45:00Z</dcterms:created>
  <dc:creator>mike</dc:creator>
  <dc:description/>
  <cp:keywords/>
  <dc:language>en-US</dc:language>
  <cp:lastModifiedBy>wangyuling</cp:lastModifiedBy>
  <dcterms:modified xsi:type="dcterms:W3CDTF">2007-02-01T00:45:00Z</dcterms:modified>
  <cp:revision>5</cp:revision>
  <dc:subject/>
  <dc:title>Feedback</dc:title>
</cp:coreProperties>
</file>